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INDICAÇÃO PELO FIADOR DE BENS DO DEVEDOR À PENHORA </w:t>
      </w:r>
    </w:p>
    <w:p>
      <w:pPr>
        <w:pStyle w:val="Normal"/>
        <w:autoSpaceDE w:val="false"/>
        <w:spacing w:lineRule="atLeast" w:line="24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  <w:t>Exmo. Sr. Dr. Juiz de Direito da Comarca de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  <w:t>Proc. n.º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(nome, qualificação,  endereço e n.º do CPF),por intermédio de seu advogado infra-assinado (doc. anexo),com escritório situado a rua...... nesta cidade, onde recebe intimações e avisos, vêm a presença de V.Exa., tendo sido citado para os termos de uma execução por título extrajudicial ajuizado por ........................., usando da faculdade prevista no art. 595 do Código de Processo Civil, </w:t>
      </w:r>
      <w:r>
        <w:rPr>
          <w:b/>
        </w:rPr>
        <w:t>NOMEAR</w:t>
      </w:r>
      <w:r>
        <w:rPr/>
        <w:t xml:space="preserve"> para os fins de direito, os seguintes bens do devedor principal  (nome do devedor principal) que se encontram livres e desembaraçados de ônus, consoante documento incluso, e que são os seguintes: 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Nestes Termos, reduzindo-se a penhora a termo, e procedendo-se a respectiva intimação para fins de embarg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3:00Z</dcterms:created>
  <dc:creator>Telma</dc:creator>
  <dc:description/>
  <cp:keywords/>
  <dc:language>en-US</dc:language>
  <cp:lastModifiedBy>Telma</cp:lastModifiedBy>
  <dcterms:modified xsi:type="dcterms:W3CDTF">2008-03-18T14:13:00Z</dcterms:modified>
  <cp:revision>2</cp:revision>
  <dc:subject/>
  <dc:title/>
</cp:coreProperties>
</file>